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应聘人员诚信承诺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淮安新城投资开发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面向社会公开招聘工作人员简章》，清楚并理解其内容，符合报考条件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我郑重承诺：本人报名所提供的个人信息、证明资料、证件等相关材料真实、准确，并自觉遵守国有企业公开招聘工作人员的各项规定，诚实守信，严守纪律，认真履行应聘人员义务。对因提供有关信息、证件不实或违反有关纪律规定所造成的后果，本人自愿放弃应聘资格并承担相应的责任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ind w:firstLine="5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08:00Z</dcterms:created>
  <dc:creator>Administrator</dc:creator>
  <dc:description/>
  <cp:keywords/>
  <dc:language>en-US</dc:language>
  <cp:lastModifiedBy>User</cp:lastModifiedBy>
  <dcterms:modified xsi:type="dcterms:W3CDTF">2019-07-06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